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504-2</w:t>
      </w:r>
      <w:r>
        <w:rPr/>
        <w:t>103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</w:rPr>
        <w:t>86MS0043-01-2025-003481-9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04 июн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>олжностного лица – генерального директора ООО «Агентство недвижимости «Доступное жильё» Смирнова Сергея Романовича, **** года рождения, уроженца ****, проживающего по адресу: ****, паспорт серии ****,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color w:val="FF0000"/>
        </w:rPr>
        <w:t>Смирнов С.Р., являясь генеральным директором ООО «Агентство недвижимости «Доступное жильё», расположенного по адресу: ХМАО – Югра, г. Нижневартовск, ул. Авиаторов, зд. 16, стр. 1, помещ. 9, что подтверждается выпиской из ЕГРЮЛ, несвоевременно – 29.10.2024 представил расчет по страховым взносам за 9 месяцев 2024 года, срок представления не позднее 25.10.2024, в результате чего были нарушены требования ч. 7 ст. 431 НК РФ. Правонарушение совершено в 00 час. 01 мин. 26.10.2024</w:t>
      </w:r>
      <w:r>
        <w:rPr/>
        <w:t>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 xml:space="preserve">Смирнов С.Р. </w:t>
      </w:r>
      <w:r>
        <w:rPr/>
        <w:t xml:space="preserve">не явился, о времени и месте рассмотрения административного материала уведомлялся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>Мировой судья исследовал материалы дела: протокол об административном правонарушении от 2</w:t>
      </w:r>
      <w:r>
        <w:rPr/>
        <w:t>2</w:t>
      </w:r>
      <w:r>
        <w:rPr>
          <w:lang w:val="en-US"/>
        </w:rPr>
        <w:t xml:space="preserve">.04.2025,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направлена в НО – </w:t>
      </w:r>
      <w:r>
        <w:rPr/>
        <w:t>29.10.2024</w:t>
      </w:r>
      <w:r>
        <w:rPr>
          <w:lang w:val="en-US"/>
        </w:rPr>
        <w:t>; выписку из ЕГРЮЛ в отношении юридического лица; сведения из Единого реестра субъектов малого и среднего предпринимательства, приходит к следующему</w:t>
      </w:r>
      <w:r>
        <w:rPr/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9 месяца 2024 года должен был быть предоставлен не позднее 25.10.2024, фактически расчет представлен 29.10.2024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 xml:space="preserve">Смирнов С.Р. </w:t>
      </w:r>
      <w:r>
        <w:rPr/>
        <w:t>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val="ru-RU"/>
        </w:rPr>
        <w:t>го</w:t>
      </w:r>
      <w:r>
        <w:rPr/>
        <w:t>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center"/>
        <w:rPr/>
      </w:pPr>
      <w:r>
        <w:rPr/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Cs/>
        </w:rPr>
        <w:t>Смирнова Сергея Романовича</w:t>
      </w:r>
      <w:r>
        <w:rPr/>
        <w:t xml:space="preserve">, </w:t>
      </w:r>
      <w:r>
        <w:rPr>
          <w:bCs/>
        </w:rPr>
        <w:t>как должностное лицо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3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